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韶关市浈江区人民法院公开招聘司法警务辅助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健康调查登记表及安全承诺书</w:t>
      </w:r>
    </w:p>
    <w:tbl>
      <w:tblPr>
        <w:tblW w:w="9276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93"/>
        <w:gridCol w:w="831"/>
        <w:gridCol w:w="1820"/>
        <w:gridCol w:w="1719"/>
        <w:gridCol w:w="2764"/>
      </w:tblGrid>
      <w:tr>
        <w:trPr>
          <w:trHeight w:val="47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应聘者姓名：                岗位名称：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生所在地点（具体到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及家人身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码□  黄码□  绿码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是□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红码□  黄码□  绿码□  </w:t>
            </w:r>
          </w:p>
        </w:tc>
      </w:tr>
      <w:tr>
        <w:trPr>
          <w:trHeight w:val="16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及家人身体不适情况、接触中高风险地区人员情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将如实填写健康卡，如有发热、乏力、咳嗽、呼吸困难、腹泻等病状出现，将立即就医。我将按要求，每天如实填写健康信息及相关情况，报名成功后到面试期间保证不去中高风险地区，不接触中高风险地区人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提供考试前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小时内核酸检测阴性报告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市外考生须在出发地及到达地两次检测）（纸质版，手写签名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考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天内无境外旅居史（含港澳台）、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天内无国内中高风险地区旅居史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已进行考前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天居家健康监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1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考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内无低风险地区旅居史，且面试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核酸检测结果为阴性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    年   月   日有低风险地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旅居史，但完成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内两次核酸检测，核酸检测结果为阴性。</w:t>
            </w:r>
          </w:p>
        </w:tc>
      </w:tr>
      <w:tr>
        <w:trPr>
          <w:trHeight w:val="1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需要说明的其他情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961"/>
        <w:rPr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cp:lastPrinted>2022-09-29T11:16:00Z</cp:lastPrinted>
  <dcterms:modified xsi:type="dcterms:W3CDTF">2022-09-30T02:31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1C0BFAE944D3B22151DA782B230D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