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384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韶关市浈江区人民陪审员选任补充公告</w:t>
      </w:r>
    </w:p>
    <w:p>
      <w:pPr>
        <w:pStyle w:val="Normal"/>
        <w:widowControl/>
        <w:shd w:fill="FFFFFF" w:val="clear"/>
        <w:ind w:firstLine="55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为了保障公民依法参加审判活动，促进司法公正，提升司法公信，根据《中华人民共和国人民陪审员法》和司法部、最高人民法院、公安部《人民陪审员选任办法》等有关规定，结合韶关市浈江区人民法院审判活动的实际需要，决定在辖区内公开选任人民陪审员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0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名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韶关市浈江区司法局</w:t>
      </w:r>
      <w:r>
        <w:rPr>
          <w:rFonts w:ascii="Microsoft YaHei Western;Arial" w:hAnsi="Microsoft YaHei Western;Arial" w:cs="宋体;SimSun" w:eastAsia="微软雅黑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韶关市浈江区人民法院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韶关市公安局浈江分局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5:00Z</dcterms:created>
  <dc:creator>Administrator</dc:creator>
  <dc:description/>
  <cp:keywords/>
  <dc:language>en-US</dc:language>
  <cp:lastModifiedBy>微软用户</cp:lastModifiedBy>
  <cp:lastPrinted>2018-09-12T21:57:00Z</cp:lastPrinted>
  <dcterms:modified xsi:type="dcterms:W3CDTF">2018-10-13T08:22:00Z</dcterms:modified>
  <cp:revision>34</cp:revision>
  <dc:subject/>
  <dc:title>韶关市浈江区人民陪审员选任公告</dc:title>
</cp:coreProperties>
</file>